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w:rPr>
          <w:rFonts w:cs="Arial" w:ascii="Arial" w:hAnsi="Arial"/>
        </w:rPr>
        <w:t>La integración entre abogacía y hum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entes: Dr. Héctor Chávez Gutiérrez, Jefe de la División de estudios de posgrado de la Facultad de Derecho y Ciencias Sociales de la Universidad Michoacana de San Nicolás de Hidalgo.</w:t>
      </w:r>
    </w:p>
    <w:p>
      <w:pPr>
        <w:pStyle w:val="Normal"/>
        <w:jc w:val="both"/>
        <w:rPr>
          <w:rFonts w:ascii="Arial" w:hAnsi="Arial" w:cs="Arial"/>
        </w:rPr>
      </w:pPr>
      <w:r>
        <w:rPr>
          <w:rFonts w:cs="Arial" w:ascii="Arial" w:hAnsi="Arial"/>
        </w:rPr>
        <w:t>Lic. Flor de María Mora Magallanes, Profesora del Colegio Primitivo y Nacional de San Nicolás de Hidalgo de la UMSN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tema de esta ponencia partimos de la postura de que durante muchos años el paradigma educativo, tomando la palabra paradigma desde un punto de vista netamente kunhiano, referente a un sistema de principios mediante los cuales los hombres dan respuesta a sus problemas de conocimiento, que imperó dentro del campo académico y de enseñanza del derecho, fue el del positivismo, en este caso y con su adaptación especifica a la materia, el del positivismo jurídico, que durante buena parte del siglo XX fue la corriente epistemológica y de docencia en que se formaron decenas de abogados y estudiosos del derecho.</w:t>
      </w:r>
    </w:p>
    <w:p>
      <w:pPr>
        <w:pStyle w:val="Normal"/>
        <w:shd w:fill="FFFFFF" w:val="clear"/>
        <w:spacing w:lineRule="auto" w:line="360" w:before="0" w:after="104"/>
        <w:jc w:val="both"/>
        <w:rPr>
          <w:rFonts w:ascii="Arial" w:hAnsi="Arial" w:cs="Arial"/>
          <w:color w:val="445555"/>
          <w:lang w:val="es-ES" w:eastAsia="es-MX"/>
        </w:rPr>
      </w:pPr>
      <w:r>
        <w:rPr>
          <w:rFonts w:cs="Arial" w:ascii="Arial" w:hAnsi="Arial"/>
          <w:color w:val="445555"/>
          <w:lang w:eastAsia="es-MX"/>
        </w:rPr>
        <w:t>En este sentido hay que resaltar lo que algunos de los más destacados expositores de esta escuela del derecho han dicho sobre el tema; en particular</w:t>
      </w:r>
      <w:r>
        <w:rPr>
          <w:rFonts w:cs="Arial" w:ascii="Arial" w:hAnsi="Arial"/>
          <w:color w:val="445555"/>
          <w:lang w:val="es-ES" w:eastAsia="es-MX"/>
        </w:rPr>
        <w:t xml:space="preserve"> Kelsen, quien ha dicho que "positivismo jurídico" es el nombre que damos a la  teoría jurídica que concibe únicamente como "derecho" al derecho positivo esto es, al derecho producido por actos de voluntad del hombre. Al derecho que es palpable por la actividad de los hombres.</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Para este autor, dos son las consecuencias del positivismo jurídico:</w:t>
      </w:r>
    </w:p>
    <w:p>
      <w:pPr>
        <w:pStyle w:val="Normal"/>
        <w:numPr>
          <w:ilvl w:val="0"/>
          <w:numId w:val="1"/>
        </w:numPr>
        <w:shd w:fill="FFFFFF" w:val="clear"/>
        <w:spacing w:lineRule="auto" w:line="360" w:before="0" w:after="0"/>
        <w:ind w:left="0" w:hanging="360"/>
        <w:jc w:val="both"/>
        <w:rPr/>
      </w:pPr>
      <w:r>
        <w:rPr>
          <w:rFonts w:cs="Arial" w:ascii="Arial" w:hAnsi="Arial"/>
          <w:color w:val="445555"/>
          <w:lang w:val="es-ES" w:eastAsia="es-MX"/>
        </w:rPr>
        <w:t xml:space="preserve">Una primera seria la distinción entre el derecho y la moral, como dos órdenes sociales diferentes, y la distinción consiguiente entre derecho y justicia por entender que la justicia es el modo como la moral se proyecta en el campo del derecho; y </w:t>
      </w:r>
    </w:p>
    <w:p>
      <w:pPr>
        <w:pStyle w:val="Normal"/>
        <w:numPr>
          <w:ilvl w:val="0"/>
          <w:numId w:val="1"/>
        </w:numPr>
        <w:shd w:fill="FFFFFF" w:val="clear"/>
        <w:spacing w:lineRule="auto" w:line="360" w:before="0" w:after="280"/>
        <w:ind w:left="0" w:hanging="360"/>
        <w:jc w:val="both"/>
        <w:rPr>
          <w:rFonts w:ascii="Arial" w:hAnsi="Arial" w:cs="Arial"/>
          <w:color w:val="445555"/>
          <w:lang w:val="es-ES" w:eastAsia="es-MX"/>
        </w:rPr>
      </w:pPr>
      <w:r>
        <w:rPr>
          <w:rFonts w:cs="Arial" w:ascii="Arial" w:hAnsi="Arial"/>
          <w:color w:val="445555"/>
          <w:lang w:val="es-ES" w:eastAsia="es-MX"/>
        </w:rPr>
        <w:t xml:space="preserve">La segunda consistiría en la idea de que todo derecho estatuido por quienes se hallan autorizados para producir normas jurídicas debe corresponder a la exigencia política y jurídica de la previsibilidad de la decisión jurídica y a la exigencia de la seguridad jurídica. </w:t>
      </w:r>
    </w:p>
    <w:p>
      <w:pPr>
        <w:pStyle w:val="Normal"/>
        <w:shd w:fill="FFFFFF" w:val="clear"/>
        <w:spacing w:lineRule="auto" w:line="360" w:before="0" w:after="280"/>
        <w:jc w:val="both"/>
        <w:rPr>
          <w:rFonts w:ascii="Arial" w:hAnsi="Arial" w:cs="Arial"/>
          <w:color w:val="445555"/>
          <w:lang w:val="es-ES" w:eastAsia="es-MX"/>
        </w:rPr>
      </w:pPr>
      <w:r>
        <w:rPr>
          <w:rFonts w:cs="Arial" w:ascii="Arial" w:hAnsi="Arial"/>
          <w:color w:val="445555"/>
          <w:lang w:val="es-ES" w:eastAsia="es-MX"/>
        </w:rPr>
        <w:t>Estos preceptos hizo que se formaran abogados, que bajo esa visión, estaban más preocupados por administrar el derecho que por impartir justicia; el juzgador sólo podía resolver sobre lo que decían las normas.</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Por su parte Norberto Bobbio distingue tres aspectos del positivismo jurídico:</w:t>
      </w:r>
    </w:p>
    <w:p>
      <w:pPr>
        <w:pStyle w:val="Normal"/>
        <w:shd w:fill="FFFFFF" w:val="clear"/>
        <w:spacing w:lineRule="auto" w:line="360" w:before="104" w:after="104"/>
        <w:jc w:val="both"/>
        <w:rPr/>
      </w:pPr>
      <w:r>
        <w:rPr>
          <w:rFonts w:cs="Arial" w:ascii="Arial" w:hAnsi="Arial"/>
          <w:color w:val="445555"/>
          <w:lang w:val="es-ES" w:eastAsia="es-MX"/>
        </w:rPr>
        <w:t>El primer aspecto o modalidad del positivismo jurídico, el autor italiano lo llama "positivismo jurídico metodológico", por qué consiste únicamente en un método de identificación y descripción de lo que se encuentra establecido como derecho. Lo llama También "positivismo jurídico en sentido estricto".</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Desde este primer punto de vista, en consecuencia, positivista es todo aquel que adopta frente al derecho una actitud éticamente neutral, esto es, que acepta como criterio para distinguir una norma jurídica de uno que no lo es ciertos datos verificables objetivamente y no la mayor o menor correspondencia con un determinado sistema de valores</w:t>
      </w:r>
    </w:p>
    <w:p>
      <w:pPr>
        <w:pStyle w:val="Normal"/>
        <w:shd w:fill="FFFFFF" w:val="clear"/>
        <w:spacing w:lineRule="auto" w:line="360" w:before="104" w:after="104"/>
        <w:jc w:val="both"/>
        <w:rPr/>
      </w:pPr>
      <w:r>
        <w:rPr>
          <w:rFonts w:cs="Arial" w:ascii="Arial" w:hAnsi="Arial"/>
          <w:color w:val="445555"/>
          <w:lang w:val="es-ES" w:eastAsia="es-MX"/>
        </w:rPr>
        <w:t>En segundo término, Bobbio identifica un positivismo jurídico como teoría del derecho positivo, que vincula la existencia del derecho a la formación del Estado y que entiende que todo derecho es producto de la actividad del Estado.</w:t>
      </w:r>
    </w:p>
    <w:p>
      <w:pPr>
        <w:pStyle w:val="Normal"/>
        <w:shd w:fill="FFFFFF" w:val="clear"/>
        <w:spacing w:lineRule="auto" w:line="360" w:before="104" w:after="104"/>
        <w:jc w:val="both"/>
        <w:rPr/>
      </w:pPr>
      <w:r>
        <w:rPr>
          <w:rFonts w:cs="Arial" w:ascii="Arial" w:hAnsi="Arial"/>
          <w:color w:val="445555"/>
          <w:lang w:val="es-ES" w:eastAsia="es-MX"/>
        </w:rPr>
        <w:t>En esta segunda modalidad, el positivismo jurídico es algo más que un método y se caracteriza por la idea de la supremacía del derecho producido por el Estado y por la idea de que las leyes tienen mayor valor como fuentes de derecho.</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Por último el positivismo jurídico – según Bobbio - existe también como una determinada ideología, que como tal, enarbola una o ambas afirmaciones que siguen, (a) que todo derecho positivo es justo por el solo hecho de ser derecho positivo, sin importar su contenido, esto es al margen de su mayor o menor justicia de acuerdo con el sistema moral con que se lo enjuicie, es siempre un instrumento idóneo para obtener ciertos fines como el orden, la paz y la seguridad jurídica.</w:t>
      </w:r>
    </w:p>
    <w:p>
      <w:pPr>
        <w:pStyle w:val="Normal"/>
        <w:numPr>
          <w:ilvl w:val="0"/>
          <w:numId w:val="2"/>
        </w:numPr>
        <w:shd w:fill="FFFFFF" w:val="clear"/>
        <w:spacing w:lineRule="auto" w:line="360" w:before="104" w:after="104"/>
        <w:jc w:val="both"/>
        <w:rPr/>
      </w:pPr>
      <w:r>
        <w:rPr>
          <w:rFonts w:cs="Arial" w:ascii="Arial" w:hAnsi="Arial"/>
          <w:color w:val="445555"/>
          <w:lang w:val="es-ES" w:eastAsia="es-MX"/>
        </w:rPr>
        <w:t>En su obra "La filosofía positiva", Augusto Comte, en el aspecto teórico, el término positivista señalaba una realidad y tendencia constructivista. A través del conocimiento científico, se interesó en la reorganización de la vida social y el control de las fuerzas naturales, para el bien de la humanidad.</w:t>
      </w:r>
    </w:p>
    <w:p>
      <w:pPr>
        <w:pStyle w:val="Normal"/>
        <w:shd w:fill="FFFFFF" w:val="clear"/>
        <w:spacing w:lineRule="auto" w:line="360" w:before="104" w:after="104"/>
        <w:jc w:val="both"/>
        <w:rPr/>
      </w:pPr>
      <w:r>
        <w:rPr>
          <w:rFonts w:cs="Arial" w:ascii="Arial" w:hAnsi="Arial"/>
          <w:color w:val="445555"/>
          <w:lang w:val="es-ES" w:eastAsia="es-MX"/>
        </w:rPr>
        <w:t>El positivismo admite como válido solo los conocimientos que presiden de la experiencia, la cual, junto a la inducción serían los métodos exclusivos de la ciencia. El positivismo es la negación de la metafísica, por lo tanto, la mutilación de la inteligencia humana.</w:t>
      </w:r>
    </w:p>
    <w:p>
      <w:pPr>
        <w:pStyle w:val="Normal"/>
        <w:shd w:fill="FFFFFF" w:val="clear"/>
        <w:spacing w:lineRule="auto" w:line="360" w:before="104" w:after="104"/>
        <w:jc w:val="both"/>
        <w:rPr/>
      </w:pPr>
      <w:r>
        <w:rPr>
          <w:rFonts w:cs="Arial" w:ascii="Arial" w:hAnsi="Arial"/>
          <w:color w:val="445555"/>
          <w:lang w:val="es-ES" w:eastAsia="es-MX"/>
        </w:rPr>
        <w:t>Los componentes principales del positivismo serían la filosofía y el gobierno (conducta individual y social). La clave de cualquier reconstrucción se basa en el hecho de adoptar una actitud científica.</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La universidad posee la responsabilidad social de la formación humanista de los futuros profesionales. Ha de informar y motivar sobre los objetivos educativos en el ámbito de la formación humanista para su educación ético profesional. Desde esta concepción se aborda y se explica la relación de la formación humanista y la ética profesional.</w:t>
      </w:r>
    </w:p>
    <w:p>
      <w:pPr>
        <w:pStyle w:val="Normal"/>
        <w:shd w:fill="FFFFFF" w:val="clear"/>
        <w:spacing w:lineRule="auto" w:line="360" w:before="104" w:after="104"/>
        <w:jc w:val="both"/>
        <w:rPr/>
      </w:pPr>
      <w:r>
        <w:rPr>
          <w:rFonts w:cs="Arial" w:ascii="Arial" w:hAnsi="Arial"/>
          <w:color w:val="445555"/>
          <w:lang w:val="es-ES" w:eastAsia="es-MX"/>
        </w:rPr>
        <w:t>La formación humanista constituyó una exigencia de la actualidad, en analogía con el universo y con su época. Martí reconoce la necesidad de esta formación humanista, que les permita a los educandos insertarse activamente en su contexto, les esclarezca las cusas esenciales de la realidad y les ofrezca el instrumental científico –teórico para la modificación de la realidad. ¨En la escuela se ha de aprender el manejo de las fuerzas con que en la vida se ha de luchar¨ .</w:t>
      </w:r>
    </w:p>
    <w:p>
      <w:pPr>
        <w:pStyle w:val="Normal"/>
        <w:shd w:fill="FFFFFF" w:val="clear"/>
        <w:spacing w:lineRule="auto" w:line="360" w:before="104" w:after="104"/>
        <w:jc w:val="both"/>
        <w:rPr/>
      </w:pPr>
      <w:r>
        <w:rPr>
          <w:rFonts w:cs="Arial" w:ascii="Arial" w:hAnsi="Arial"/>
          <w:color w:val="445555"/>
          <w:lang w:val="es-ES" w:eastAsia="es-MX"/>
        </w:rPr>
        <w:t>Se que la escuela debe incluir y lograr, a través de la formación humanista, el manejo, dominio y encausamiento de las fuerzas sociales que contribuyen a precisar y transformar el contorno del mundo que se construyen los hombres.</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 xml:space="preserve">Sobre esto mismo expresa Gerardo Ramos Serpa: “la formación humanística representa la elaboración y apropiación por parte del sujeto a través de la vía curricular, de una concepción integral acerca de la naturaleza del hombre y la sociedad así como de la activa y multilateral interrelación entre ambas.” </w:t>
        <w:br/>
        <w:t>Ante esta disyuntiva de desarrollar una cultura humanista, el currículo debe ser entre otras cosas, flexible, abierto a la reflexión. En este sentido Stenhouse ofrece un concepto de currículo que resulta acertado y es el que asume esta investigación: “Es un intento de comunicar los principios esenciales de una propuesta educativa, de tal forma que quede abierta al escrutinio crítico y pueda ser traducida efectivamente a la práctica”. Entendido el currículo como una construcción social históricamente determinada que se pone en práctica en las instituciones con el objetivo de mantener y desarrollar el legado cultural que un grupo humano consideras trascendente, por lo que debe estar en constante revisión para su trasformación en correspondencia con los cambios que se dan en dicha realidad.</w:t>
        <w:br/>
        <w:br/>
        <w:t>Con esto no se quiere decir que se abarroten los programas de estudio con disímiles asignaturas de corte humanístico sino que se trata de lograr en el estudiante la conformación e integración sistémica coherente de conocimientos, que le sirva de sustento profesional para la comprensión de la realidad y su transformación.</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La formación humanista no puede ser un elemento externo, ni incluido a posteriori, ni tampoco constituye un momento consustancial de la formación integral del profesional y del propio hombre.</w:t>
        <w:br/>
        <w:br/>
        <w:t>Serpa (1998) destaca la necesaria correlación entre la ciencia y la docencia a través de la formación humanista, a través de un diseño curricular que permita que la lógica de la enseñanza se modifique con respecto a la lógica de la ciencia en función de los objetivos que se persiguen en la formación del profesional y atendiendo a la solución de los problemas profesionales. Afirma que la formación humanista está llamada a ofrecer lo básico, que es diferente de lo elemental y de lo tradicional. Lo básico entendido como el sistema de principios y fundamentos que le permiten al sujeto orientarse, comprender su realidad y promover su desarrollo, a través del principio de la actividad a lo largo de todo el proceso de enseñanza- aprendizaje.</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Por ello es que consideramos que un enfoque actual de la enseñanza del derecho, debe orientarse a superar la limitante que ató durante mucho tiempo a los estudios del derecho, reduciendo a sus estudiosos en muchos casos a ser meros memorizadores de conceptos, artículos y procedimientos, porque eso era, entre comillas, el real y único estudio del derecho que valía la pena y que después de todo era aceptado.</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Hoy el estudioso del derecho debe apostar por ser un humanista en búsqueda de la justicia y no un técnico del derecho. Pensamos que este camino pasa por una revaloración de las llamadas ciencias auxiliares del derecho dentro de las curriculas de estudio de las licenciaturas en derecho; la economía, la ciencia política, la sociología y la historia tienen mucho que decirle a los futuros abogados, jueces y legisladores.</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Además el dialogo que puede tener el propio positivismo con otras corrientes del pensamiento jurídico, como puede ser el jusnaturalismo, el marxismo, el estructuralismo, el pluralismo jurídico, ayuda y esta haciendo que se tenga una nueva cultura del derecho, donde el estudioso ya no sólo aprenda y memorice leyes y códigos, como algo externo, sino que ahora sienta y viva el derecho como parte de sí.</w:t>
      </w:r>
    </w:p>
    <w:p>
      <w:pPr>
        <w:pStyle w:val="Normal"/>
        <w:shd w:fill="FFFFFF" w:val="clear"/>
        <w:spacing w:lineRule="auto" w:line="360" w:before="104" w:after="104"/>
        <w:jc w:val="both"/>
        <w:rPr>
          <w:rFonts w:ascii="Arial" w:hAnsi="Arial" w:cs="Arial"/>
          <w:color w:val="445555"/>
          <w:lang w:val="es-ES" w:eastAsia="es-MX"/>
        </w:rPr>
      </w:pPr>
      <w:r>
        <w:rPr>
          <w:rFonts w:cs="Arial" w:ascii="Arial" w:hAnsi="Arial"/>
          <w:color w:val="445555"/>
          <w:lang w:val="es-ES" w:eastAsia="es-MX"/>
        </w:rPr>
        <w:t>Eso por otra parte deberá llevar a trabajar con nuevas obras que incorporen esos enfoques alternativos; si bien los trabajos de Eduardo García Maynes, Rafael Rojina Villegas, Luis Recasens Siches son referentes obligados de los que no se pueden prescindir, lo cierto es que tampoco es lo ideal la impartición de cursos a los nuevos juristas basados exclusivamente en sus enseñanzas, que corresponden, como decíamos a un inicio,  a una etapa de aprendizaje del derecho sustentado sobre un solo paradigma de conocimiento. Las corrientes jurídicas son el lenguaje del derecho y el abogado humanista, bajo ese sentido, debe de ser un poliglota que pueda leer las diversas realidades que están presentes dentro del mundo de las normas y del comportamiento humano.</w:t>
      </w:r>
    </w:p>
    <w:p>
      <w:pPr>
        <w:pStyle w:val="Normal"/>
        <w:spacing w:lineRule="auto" w:line="360"/>
        <w:jc w:val="both"/>
        <w:rPr>
          <w:rFonts w:ascii="Arial" w:hAnsi="Arial" w:cs="Arial"/>
          <w:color w:val="445555"/>
          <w:lang w:val="es-ES" w:eastAsia="es-MX"/>
        </w:rPr>
      </w:pPr>
      <w:r>
        <w:rPr>
          <w:rFonts w:cs="Arial" w:ascii="Arial" w:hAnsi="Arial"/>
          <w:color w:val="445555"/>
          <w:lang w:val="es-ES" w:eastAsia="es-MX"/>
        </w:rPr>
        <w:t xml:space="preserve">Los intentos que trataron durante mucho tiempo de hacer del derecho un campo inmune a la influencia con otras disciplinas o incluso a algo tan humano, como son los valores, no tiene razón de ser. </w:t>
      </w:r>
    </w:p>
    <w:p>
      <w:pPr>
        <w:pStyle w:val="Normal"/>
        <w:spacing w:lineRule="auto" w:line="360"/>
        <w:jc w:val="both"/>
        <w:rPr>
          <w:rFonts w:ascii="Arial" w:hAnsi="Arial" w:cs="Arial"/>
          <w:color w:val="445555"/>
          <w:lang w:val="es-ES" w:eastAsia="es-MX"/>
        </w:rPr>
      </w:pPr>
      <w:r>
        <w:rPr>
          <w:rFonts w:cs="Arial" w:ascii="Arial" w:hAnsi="Arial"/>
          <w:color w:val="445555"/>
          <w:lang w:val="es-ES" w:eastAsia="es-MX"/>
        </w:rPr>
        <w:t>Los enfoques del derecho hoy día, deben ser incluyentes; la época de la inmunidad de las ciencias, de que una y otra no deben de mezclarse, son posturas que hoy día han sido superadas y solo así se explicaría una ciencia global del derecho, en comunicación con las humani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35:00Z</dcterms:created>
  <dc:creator>MAQUINA 23</dc:creator>
  <dc:description/>
  <cp:keywords/>
  <dc:language>en-US</dc:language>
  <cp:lastModifiedBy>User</cp:lastModifiedBy>
  <dcterms:modified xsi:type="dcterms:W3CDTF">2014-10-14T17:35:00Z</dcterms:modified>
  <cp:revision>2</cp:revision>
  <dc:subject/>
  <dc:title/>
</cp:coreProperties>
</file>